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广州珠江职业技术学院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优秀实习生评选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08"/>
        <w:gridCol w:w="2034"/>
        <w:gridCol w:w="2717"/>
      </w:tblGrid>
      <w:tr>
        <w:trPr>
          <w:trHeight w:val="663" w:hRule="exac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岗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>先进事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字数要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左右，字体为宋体五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261" w:hRule="exact"/>
          <w:cantSplit w:val="true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u w:val="dotted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u w:val="dotted"/>
                <w:lang w:eastAsia="zh-CN"/>
              </w:rPr>
            </w:r>
          </w:p>
        </w:tc>
      </w:tr>
    </w:tbl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93"/>
      </w:tblGrid>
      <w:tr>
        <w:trPr>
          <w:trHeight w:val="3764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 习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 位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从学生实习考勤、实习态度、实习表现等情况进行评价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实习单位（盖章）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22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 xml:space="preserve">20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764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 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 师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从学生实习全阶段进行综合评价，包括实习签到、周记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指导老师签字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922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 xml:space="preserve">20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095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 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3"/>
              </w:rPr>
            </w:pPr>
            <w:r>
              <w:rPr>
                <w:rFonts w:cs="宋体" w:ascii="宋体" w:hAnsi="宋体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ind w:left="3360" w:hanging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                 二级学院（盖章）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922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095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 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校（盖章）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22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正反面打印，电子版和纸质版材料交实习指导老师。</w:t>
      </w:r>
    </w:p>
    <w:sectPr>
      <w:type w:val="nextPage"/>
      <w:pgSz w:w="11906" w:h="16838"/>
      <w:pgMar w:left="1916" w:right="1916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0:00Z</dcterms:created>
  <dc:creator>诗华✨✨✨</dc:creator>
  <dc:description/>
  <dc:language>en-US</dc:language>
  <cp:lastModifiedBy>诗华✨✨✨</cp:lastModifiedBy>
  <cp:lastPrinted>2021-04-07T09:36:00Z</cp:lastPrinted>
  <dcterms:modified xsi:type="dcterms:W3CDTF">2021-04-13T01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F692887B4DB6A5F4AAA41D0E11E2</vt:lpwstr>
  </property>
  <property fmtid="{D5CDD505-2E9C-101B-9397-08002B2CF9AE}" pid="3" name="KSOProductBuildVer">
    <vt:lpwstr>2052-11.1.0.10463</vt:lpwstr>
  </property>
</Properties>
</file>