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粤教高</w:t>
      </w:r>
      <w:r>
        <w:rPr>
          <w:rFonts w:eastAsia="Times New Roman"/>
          <w:sz w:val="28"/>
          <w:szCs w:val="28"/>
        </w:rPr>
        <w:t xml:space="preserve"> </w:t>
      </w:r>
      <w:r>
        <w:rPr>
          <w:sz w:val="28"/>
          <w:szCs w:val="28"/>
        </w:rPr>
        <w:t xml:space="preserve">[2007] 102 </w:t>
      </w:r>
      <w:r>
        <w:rPr>
          <w:sz w:val="28"/>
          <w:szCs w:val="28"/>
        </w:rPr>
        <w:t>号</w:t>
      </w: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关于进一步提高广东省高等职业教育教学质量的意见</w:t>
      </w:r>
    </w:p>
    <w:p>
      <w:pPr>
        <w:pStyle w:val="Normal"/>
        <w:jc w:val="center"/>
        <w:rPr>
          <w:sz w:val="28"/>
          <w:szCs w:val="28"/>
        </w:rPr>
      </w:pPr>
      <w:r>
        <w:rPr>
          <w:sz w:val="28"/>
          <w:szCs w:val="28"/>
        </w:rPr>
        <w:t>来源：</w:t>
      </w:r>
      <w:r>
        <w:rPr>
          <w:rFonts w:eastAsia="Times New Roman"/>
          <w:sz w:val="28"/>
          <w:szCs w:val="28"/>
        </w:rPr>
        <w:t xml:space="preserve"> </w:t>
      </w:r>
      <w:r>
        <w:rPr>
          <w:sz w:val="28"/>
          <w:szCs w:val="28"/>
        </w:rPr>
        <w:t>广东省教育厅</w:t>
      </w:r>
      <w:r>
        <w:rPr>
          <w:rFonts w:eastAsia="Times New Roman"/>
          <w:sz w:val="28"/>
          <w:szCs w:val="28"/>
        </w:rPr>
        <w:t xml:space="preserve">   </w:t>
      </w:r>
      <w:r>
        <w:rPr>
          <w:sz w:val="28"/>
          <w:szCs w:val="28"/>
        </w:rPr>
        <w:t>颁布日期：</w:t>
      </w:r>
      <w:r>
        <w:rPr>
          <w:sz w:val="28"/>
          <w:szCs w:val="28"/>
        </w:rPr>
        <w:t>2007-6-15</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普通高校</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为贯彻落实《国务院关于大力发展职业教育的决定》和《广东省委省政府关于大力发展职业技术教育的决定》以及教育部《关于全面提高高等职业教育教学质量的若干意见》（教高〔</w:t>
      </w:r>
      <w:r>
        <w:rPr>
          <w:sz w:val="28"/>
          <w:szCs w:val="28"/>
        </w:rPr>
        <w:t>2006</w:t>
      </w:r>
      <w:r>
        <w:rPr>
          <w:sz w:val="28"/>
          <w:szCs w:val="28"/>
        </w:rPr>
        <w:t>〕</w:t>
      </w:r>
      <w:r>
        <w:rPr>
          <w:sz w:val="28"/>
          <w:szCs w:val="28"/>
        </w:rPr>
        <w:t>16</w:t>
      </w:r>
      <w:r>
        <w:rPr>
          <w:sz w:val="28"/>
          <w:szCs w:val="28"/>
        </w:rPr>
        <w:t>号）精神，结合我省高等职业教育改革与发展的实际，提出以下意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明确历史使命，强化质量意识，增强改革动力，推动持续发展</w:t>
      </w:r>
    </w:p>
    <w:p>
      <w:pPr>
        <w:pStyle w:val="Normal"/>
        <w:rPr>
          <w:sz w:val="28"/>
          <w:szCs w:val="28"/>
        </w:rPr>
      </w:pPr>
      <w:r>
        <w:rPr>
          <w:rFonts w:eastAsia="Times New Roman"/>
          <w:sz w:val="28"/>
          <w:szCs w:val="28"/>
        </w:rPr>
        <w:t xml:space="preserve">    </w:t>
      </w:r>
      <w:r>
        <w:rPr>
          <w:sz w:val="28"/>
          <w:szCs w:val="28"/>
        </w:rPr>
        <w:t>教育部《关于全面提高高等职业教育教学质量的若干意见》明确提出“高等职业教育作为高等教育发展中的一个类型，肩负着培养面向生产、建设、服务和管理第一线需要的高技能人才的使命，在我国加快推进社会主义现代化建设进程中具有不可替代的作用。”我们必须深刻认识高等职业教育在新时期肩负的历史使命，增强为我省社会经济发展培养高技能人才的使命感和紧迫感，在推动我省高等职业教育规模发展与质量提高的过程中，切实把工作重点放在提高质量上来，以服务为宗旨，以就业为导向，以改革为动力，走产学结合发展道路，转变教育教学观念，明确高等职业教育人才培养目标定位，实施产学合作、工学结合的新型人才培养模式，突出高等职业教育办学特色，推动我省高等职业教育的可持续健康发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全面推进素质教育，以育人为本、德育为先，关注学生健全人格的塑造，培养高素质高技能人才</w:t>
      </w:r>
    </w:p>
    <w:p>
      <w:pPr>
        <w:pStyle w:val="Normal"/>
        <w:rPr>
          <w:sz w:val="28"/>
          <w:szCs w:val="28"/>
        </w:rPr>
      </w:pPr>
      <w:r>
        <w:rPr>
          <w:rFonts w:eastAsia="Times New Roman"/>
          <w:sz w:val="28"/>
          <w:szCs w:val="28"/>
        </w:rPr>
        <w:t xml:space="preserve">    </w:t>
      </w:r>
      <w:r>
        <w:rPr>
          <w:sz w:val="28"/>
          <w:szCs w:val="28"/>
        </w:rPr>
        <w:t>贯彻落实《中共中央国务院关于进一步加强和改进大学生思想政治教育的意见》（中发〔</w:t>
      </w:r>
      <w:r>
        <w:rPr>
          <w:sz w:val="28"/>
          <w:szCs w:val="28"/>
        </w:rPr>
        <w:t>2004</w:t>
      </w:r>
      <w:r>
        <w:rPr>
          <w:sz w:val="28"/>
          <w:szCs w:val="28"/>
        </w:rPr>
        <w:t>〕</w:t>
      </w:r>
      <w:r>
        <w:rPr>
          <w:sz w:val="28"/>
          <w:szCs w:val="28"/>
        </w:rPr>
        <w:t>16</w:t>
      </w:r>
      <w:r>
        <w:rPr>
          <w:sz w:val="28"/>
          <w:szCs w:val="28"/>
        </w:rPr>
        <w:t>号），加强高职院校学生思想政治工作，以素质教育作为高职教育的第一要素，将职业道德教育、法制教育和人文素质教育融入高职教育课程体系，强化学生责任意识和遵纪守法意识，培养学生诚信笃实、敬业爱岗、吃苦耐劳、虚心好学的优良品质；加强对学生职业关键能力的培养，提高学生自主学习能力，增强学生社会适应性和可持续发展能力，培养适应社会需求和职业岗位需要的高素质高技能人才。</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三、深化高职高专院校教育教学改革，创新人才培养模式，提高人才培养质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通过实施《广东省职业技术教育综合改革推进计划》，建立具有鲜明特色的职业技术教育人才培养新体系，探索适应现代企业岗位实际需要的人才培养新模式，制定和完善职业院校人事制度及师资培养培训、校企合作办学、招生就业、管理体制与模式等相关政策和制度，为我省职业技术教育持续健康发展提供保障。继续实施《广东省高职高专教育改革与实践工程》，促进我省高职高专院校进一步明确高等职业教育人才培养目标，以就业为导向，根据市场和社会需求，深化高等职业教育人才培养模式、课程体系、教学内容、教学手段和教学方法等教学领域的改革，使我省高等职业教育改革有新的突破，教育教学质量进一步提高，办学水平和管理水平跃上新的台阶，努力适应广东经济社会发展对技能型人才的需要。高职高专院校的举办者应在高职高专院校教育教学改革中充分发挥主导、统筹、扶持的作用，积极为高职高专院校的改革与发展创造良好的外部条件。</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四、实施示范性高等职业院校建设项目，培育我省高等职业教育优质资源，打造高等职业教育品牌</w:t>
      </w:r>
    </w:p>
    <w:p>
      <w:pPr>
        <w:pStyle w:val="Normal"/>
        <w:rPr>
          <w:sz w:val="28"/>
          <w:szCs w:val="28"/>
        </w:rPr>
      </w:pPr>
      <w:r>
        <w:rPr>
          <w:rFonts w:eastAsia="Times New Roman"/>
          <w:sz w:val="28"/>
          <w:szCs w:val="28"/>
        </w:rPr>
        <w:t xml:space="preserve">    </w:t>
      </w:r>
      <w:r>
        <w:rPr>
          <w:sz w:val="28"/>
          <w:szCs w:val="28"/>
        </w:rPr>
        <w:t>选择</w:t>
      </w:r>
      <w:r>
        <w:rPr>
          <w:sz w:val="28"/>
          <w:szCs w:val="28"/>
        </w:rPr>
        <w:t>20</w:t>
      </w:r>
      <w:r>
        <w:rPr>
          <w:sz w:val="28"/>
          <w:szCs w:val="28"/>
        </w:rPr>
        <w:t>所左右办学理念新、办学条件好、特色鲜明、改革成效大、教育质量高、社会认可程度高、毕业生就业率高的职业技术学院作为省级示范性建设职业技术学院，带动全省高职高专院校加强建设，深化改革，规范管理，加快发展，办出特色，办出质量，办出水平，推动我省高等职业教育适应地方经济发展需要，培育高职教育优质资源，增强我省高职高专院校人才培养能力，适应大众化高等教育发展需要，打造我省高等职业教育品牌。力争有</w:t>
      </w:r>
      <w:r>
        <w:rPr>
          <w:sz w:val="28"/>
          <w:szCs w:val="28"/>
        </w:rPr>
        <w:t>8-10</w:t>
      </w:r>
      <w:r>
        <w:rPr>
          <w:sz w:val="28"/>
          <w:szCs w:val="28"/>
        </w:rPr>
        <w:t>所学校进入国家示范性高等职业院校行列。</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五、实施欠发达地区高职高专院校扶持项目，推进区域高等职业教育均衡发展</w:t>
      </w:r>
    </w:p>
    <w:p>
      <w:pPr>
        <w:pStyle w:val="Normal"/>
        <w:rPr>
          <w:sz w:val="28"/>
          <w:szCs w:val="28"/>
        </w:rPr>
      </w:pPr>
      <w:r>
        <w:rPr>
          <w:rFonts w:eastAsia="Times New Roman"/>
          <w:sz w:val="28"/>
          <w:szCs w:val="28"/>
        </w:rPr>
        <w:t xml:space="preserve">    </w:t>
      </w:r>
      <w:r>
        <w:rPr>
          <w:sz w:val="28"/>
          <w:szCs w:val="28"/>
        </w:rPr>
        <w:t>在高等职业教育专项资金中划出适当比例重点扶持欠发达地区高职高专院校改善办学条件，改革人才培养模式，加强产学结合基地建设；地方政府按不少于</w:t>
      </w:r>
      <w:r>
        <w:rPr>
          <w:sz w:val="28"/>
          <w:szCs w:val="28"/>
        </w:rPr>
        <w:t>1</w:t>
      </w:r>
      <w:r>
        <w:rPr>
          <w:sz w:val="28"/>
          <w:szCs w:val="28"/>
        </w:rPr>
        <w:t>：</w:t>
      </w:r>
      <w:r>
        <w:rPr>
          <w:sz w:val="28"/>
          <w:szCs w:val="28"/>
        </w:rPr>
        <w:t>1</w:t>
      </w:r>
      <w:r>
        <w:rPr>
          <w:sz w:val="28"/>
          <w:szCs w:val="28"/>
        </w:rPr>
        <w:t>的经费比例配套相应资金，用于欠发达地区高职高专院校基础建设，提高其为区域经济发展开展社会服务的能力与水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加强专业、课程与师资队伍建设，进一步增强我省高职高专院校基础能力</w:t>
      </w:r>
    </w:p>
    <w:p>
      <w:pPr>
        <w:pStyle w:val="Normal"/>
        <w:rPr>
          <w:sz w:val="28"/>
          <w:szCs w:val="28"/>
        </w:rPr>
      </w:pPr>
      <w:r>
        <w:rPr>
          <w:rFonts w:eastAsia="Times New Roman"/>
          <w:sz w:val="28"/>
          <w:szCs w:val="28"/>
        </w:rPr>
        <w:t xml:space="preserve">    </w:t>
      </w:r>
      <w:r>
        <w:rPr>
          <w:sz w:val="28"/>
          <w:szCs w:val="28"/>
        </w:rPr>
        <w:t>实施省级高职教育示范性专业及建设项目。在“十一五”期间建设</w:t>
      </w:r>
      <w:r>
        <w:rPr>
          <w:sz w:val="28"/>
          <w:szCs w:val="28"/>
        </w:rPr>
        <w:t>100</w:t>
      </w:r>
      <w:r>
        <w:rPr>
          <w:sz w:val="28"/>
          <w:szCs w:val="28"/>
        </w:rPr>
        <w:t>个省级高职教育示范性专业和</w:t>
      </w:r>
      <w:r>
        <w:rPr>
          <w:sz w:val="28"/>
          <w:szCs w:val="28"/>
        </w:rPr>
        <w:t>200</w:t>
      </w:r>
      <w:r>
        <w:rPr>
          <w:sz w:val="28"/>
          <w:szCs w:val="28"/>
        </w:rPr>
        <w:t>个示范性建设专业。示范性专业要求紧贴市场需求、基础条件好、改革成效大、特色鲜明、办学水平和就业率高，尤其在产学合作、工学结合方面优势突出；示范性建设专业应有良好的专业建设基础和条件，有教学模式和人才培养模式改革思路与方案，初步形成产学合作、工学结合的人才培养模式，教学质量较高，毕业生就业率较高，是学校的优势专业。通过实施省级高职教育示范性专业及建设项目，引导学校结合自身实际和条件，根据广东产业发展需要和人才市场需求，加强专业建设与改造，调整和优化专业结构，带动学校相关专业的改革与发展。</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实施高职教育精品课程建设项目。“十一五”期间规划建设</w:t>
      </w:r>
      <w:r>
        <w:rPr>
          <w:sz w:val="28"/>
          <w:szCs w:val="28"/>
        </w:rPr>
        <w:t>300</w:t>
      </w:r>
      <w:r>
        <w:rPr>
          <w:sz w:val="28"/>
          <w:szCs w:val="28"/>
        </w:rPr>
        <w:t>门省级高职教育精品课程，根据专业结构调整和人才培养模式改革的需要，加快精品课程建设步伐，以先进的教育教学理念，一流的师资队伍、一流的教育技术手段和优质的教材，实现优质教育资源共享，保证高职教育教学质量。通过精品课程建设，突出职业能力培养，体现基于职业岗位分析和具体工作过程的课程设计理念，引导高职高专院校积极与行业企业合作开发岗位实际需要工学结合的课程，深化高职教育课程改革，体现高职教育教学特色，建立高职教育课程标准，构建体现现代教育理念和高职教育特色的课程体系。</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注重高职高专院校教师队伍“双师”结构，鼓励高职高专院校大量聘请行业企业的专业人才和能工巧匠到学校担任兼职教师，逐步加大兼职教师的比例，形成实践技能课程主要由具有相应高技能水平的兼职教师讲授的机制。深化高职高专院校人事制度和管理制度改革，制定教师到企业顶岗实践的制度，提高教师实践教学能力。加强高职高专院校教师高等职业教育理论的学习与研究，提高教师教学水平，适应高等职业教育教学要求，提高高等职业教育教学质量。加强教师教学团队建设，鼓励专兼结合的教学团队共同开展教学方案的规划和设计，提高我省高职高专院校教师整体水平。</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七、加强高职教育实训基地建设，提升高职高专院校产学合作水平</w:t>
      </w:r>
    </w:p>
    <w:p>
      <w:pPr>
        <w:pStyle w:val="Normal"/>
        <w:rPr>
          <w:sz w:val="28"/>
          <w:szCs w:val="28"/>
        </w:rPr>
      </w:pPr>
      <w:r>
        <w:rPr>
          <w:rFonts w:eastAsia="Times New Roman"/>
          <w:sz w:val="28"/>
          <w:szCs w:val="28"/>
        </w:rPr>
        <w:t xml:space="preserve">    </w:t>
      </w:r>
      <w:r>
        <w:rPr>
          <w:sz w:val="28"/>
          <w:szCs w:val="28"/>
        </w:rPr>
        <w:t>贯彻落实《教育部、财政部关于推进职业教育若干工作的意见》（教财〔</w:t>
      </w:r>
      <w:r>
        <w:rPr>
          <w:sz w:val="28"/>
          <w:szCs w:val="28"/>
        </w:rPr>
        <w:t>2004</w:t>
      </w:r>
      <w:r>
        <w:rPr>
          <w:sz w:val="28"/>
          <w:szCs w:val="28"/>
        </w:rPr>
        <w:t>〕</w:t>
      </w:r>
      <w:r>
        <w:rPr>
          <w:sz w:val="28"/>
          <w:szCs w:val="28"/>
        </w:rPr>
        <w:t>9</w:t>
      </w:r>
      <w:r>
        <w:rPr>
          <w:sz w:val="28"/>
          <w:szCs w:val="28"/>
        </w:rPr>
        <w:t>号）文件精神，积极推进中央财政支持的职业教育实训基地项目的建设，实施省级高职教育实训基地建设项目，重点建设</w:t>
      </w:r>
      <w:r>
        <w:rPr>
          <w:sz w:val="28"/>
          <w:szCs w:val="28"/>
        </w:rPr>
        <w:t>100</w:t>
      </w:r>
      <w:r>
        <w:rPr>
          <w:sz w:val="28"/>
          <w:szCs w:val="28"/>
        </w:rPr>
        <w:t>个省级高职教育实训基地。鼓励高职院校采取多种形式与企业建立双赢的合作伙伴关系，吸引企业对学校的技术、师资和设备支持，引导高职院校校内实训基地逐步加大生产性实训的比例，让师生在真实的工作场景中体验企业工作氛围，训练实际动手技能，使校内实训基地成为技术装备先进、教学改革力度大、资源共享，集教学、培训、职业技能鉴定及技术服务等多功能为一体的厂校合作平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八、设立高职高专教育教学改革研究项目，加强对高等职业教育理论与实践的研究，提升我省高职高专教育教学研究水平</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以培养适应经济社会发展需要的具有创新精神、实践能力和创业精神，具有较强学习能力和可持续发展能力的高素质高技能人才为宗旨，实施《广东省职业技术教育综合改革推进计划》，开展高职高专教育教学改革研究，对高职高专院校人才培养模式、教学内容、课程体系、教学方法、教学手段和教学管理等，进行综合改革研究与实践，在学校有关教改项目产生的基础上，培育和建设一批省级重点教改项目和教学成果项目，争取有一批改革与实践研究项目和成果进入下一届国家级教学成果行列。</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九、以评估为契机，建立和完善我省高等职业教育质量监控机制和保障体系</w:t>
      </w:r>
    </w:p>
    <w:p>
      <w:pPr>
        <w:pStyle w:val="Normal"/>
        <w:rPr>
          <w:sz w:val="28"/>
          <w:szCs w:val="28"/>
        </w:rPr>
      </w:pPr>
      <w:r>
        <w:rPr>
          <w:rFonts w:eastAsia="Times New Roman"/>
          <w:sz w:val="28"/>
          <w:szCs w:val="28"/>
        </w:rPr>
        <w:t xml:space="preserve">    </w:t>
      </w:r>
      <w:r>
        <w:rPr>
          <w:sz w:val="28"/>
          <w:szCs w:val="28"/>
        </w:rPr>
        <w:t>贯彻落实教育部关于</w:t>
      </w:r>
      <w:r>
        <w:rPr>
          <w:sz w:val="28"/>
          <w:szCs w:val="28"/>
        </w:rPr>
        <w:t>5</w:t>
      </w:r>
      <w:r>
        <w:rPr>
          <w:sz w:val="28"/>
          <w:szCs w:val="28"/>
        </w:rPr>
        <w:t>年一轮的高职高专院校人才培养水平评估制度，明确评估工作的指导思想，正确认识评估工作的意义和目的，将“以评促建、以评促改、以评促管、评建结合、重在建设”的评估工作</w:t>
      </w:r>
      <w:r>
        <w:rPr>
          <w:sz w:val="28"/>
          <w:szCs w:val="28"/>
        </w:rPr>
        <w:t>20</w:t>
      </w:r>
      <w:r>
        <w:rPr>
          <w:sz w:val="28"/>
          <w:szCs w:val="28"/>
        </w:rPr>
        <w:t>字方针落到实处，通过开展高职高专院校人才培养水平评估，引导我省高职高专院校明确高等职业教育办学理念、办学定位和人才培养目标，把主要精力放在学校的内涵建设、规范管理、深化改革和提高质量上。在评估过程中要将毕业生就业率与就业质量、“双证书”获取率与获取质量、职业素质养成、生产性实训基地建设、顶岗实习落实情况以及专兼结合专业教学团队建设等方面作为重要考核指标。通过组织同行专家检查、评估和评议等，改革以往对高等教育管理的行政直接干预和过程管理的旧模式，构建间接干预的目标管理与监督机制相结合的新模式，充分利用现代信息技术建立高职教育教学资源管理平台和质量监控体系，建立体现先进管理理念的现代教育管理制度。</w:t>
      </w:r>
      <w:r>
        <w:rPr>
          <w:rFonts w:eastAsia="Times New Roman"/>
          <w:sz w:val="28"/>
          <w:szCs w:val="28"/>
        </w:rPr>
        <w:t xml:space="preserve"> </w:t>
      </w:r>
      <w:r>
        <w:rPr>
          <w:sz w:val="28"/>
          <w:szCs w:val="28"/>
        </w:rPr>
        <w:t>建立健全高职教育人才培养质量保障体系和学校面向社会自主办学、自我发展与自我约束的机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改革创新高等职业教育教学管理制度与运行机制，激发我省高职高专院校办学活力</w:t>
      </w:r>
    </w:p>
    <w:p>
      <w:pPr>
        <w:pStyle w:val="Normal"/>
        <w:rPr>
          <w:sz w:val="28"/>
          <w:szCs w:val="28"/>
        </w:rPr>
      </w:pPr>
      <w:r>
        <w:rPr>
          <w:rFonts w:eastAsia="Times New Roman"/>
          <w:sz w:val="28"/>
          <w:szCs w:val="28"/>
        </w:rPr>
        <w:t xml:space="preserve">    </w:t>
      </w:r>
      <w:r>
        <w:rPr>
          <w:sz w:val="28"/>
          <w:szCs w:val="28"/>
        </w:rPr>
        <w:t>积极推行学分制，实行并完善弹性学制和灵活的教学管理制度。学校应根据职业技术与职业岗位的特点，以满足岗位（群）实际需要的知识、能力、素质要求为标准，在各专业中推行学分制和弹性学制，实行多种学制并举的教学管理制度。鼓励学校按学院</w:t>
      </w:r>
      <w:r>
        <w:rPr>
          <w:sz w:val="28"/>
          <w:szCs w:val="28"/>
        </w:rPr>
        <w:t>(</w:t>
      </w:r>
      <w:r>
        <w:rPr>
          <w:sz w:val="28"/>
          <w:szCs w:val="28"/>
        </w:rPr>
        <w:t>系或专业大类</w:t>
      </w:r>
      <w:r>
        <w:rPr>
          <w:sz w:val="28"/>
          <w:szCs w:val="28"/>
        </w:rPr>
        <w:t>)</w:t>
      </w:r>
      <w:r>
        <w:rPr>
          <w:sz w:val="28"/>
          <w:szCs w:val="28"/>
        </w:rPr>
        <w:t>进行招生和培养；允许学生入学后先选择课程或课程组合模块进行学习，经过一段时间学习后再根据个人的兴趣、爱好确定专业或专业方向；鼓励学生在相关专业领域或资格证书等课程组合模块进行自主学习，提高学生自主学习能力，扩大学生知识面，增强适应性。鼓励学校开展“</w:t>
      </w:r>
      <w:r>
        <w:rPr>
          <w:sz w:val="28"/>
          <w:szCs w:val="28"/>
        </w:rPr>
        <w:t>2+1</w:t>
      </w:r>
      <w:r>
        <w:rPr>
          <w:rFonts w:cs="宋体;SimSun" w:ascii="宋体;SimSun" w:hAnsi="宋体;SimSun"/>
          <w:sz w:val="28"/>
          <w:szCs w:val="28"/>
        </w:rPr>
        <w:t>”</w:t>
      </w:r>
      <w:r>
        <w:rPr>
          <w:sz w:val="28"/>
          <w:szCs w:val="28"/>
        </w:rPr>
        <w:t>教学模式探讨，</w:t>
      </w:r>
      <w:r>
        <w:rPr>
          <w:sz w:val="28"/>
          <w:szCs w:val="28"/>
        </w:rPr>
        <w:t>2</w:t>
      </w:r>
      <w:r>
        <w:rPr>
          <w:sz w:val="28"/>
          <w:szCs w:val="28"/>
        </w:rPr>
        <w:t>年完成校内基础课、专业基础课和专业课的学习，</w:t>
      </w:r>
      <w:r>
        <w:rPr>
          <w:sz w:val="28"/>
          <w:szCs w:val="28"/>
        </w:rPr>
        <w:t>1</w:t>
      </w:r>
      <w:r>
        <w:rPr>
          <w:sz w:val="28"/>
          <w:szCs w:val="28"/>
        </w:rPr>
        <w:t>年到企业顶岗实习并完成毕业设计（论文）。</w:t>
      </w:r>
      <w:r>
        <w:rPr>
          <w:sz w:val="28"/>
          <w:szCs w:val="28"/>
        </w:rPr>
        <w:t>2</w:t>
      </w:r>
      <w:r>
        <w:rPr>
          <w:sz w:val="28"/>
          <w:szCs w:val="28"/>
        </w:rPr>
        <w:t>年教学计划要根据岗位实际需要重新整合课程教学内容，增强岗位的针对性与实用性，</w:t>
      </w:r>
      <w:r>
        <w:rPr>
          <w:sz w:val="28"/>
          <w:szCs w:val="28"/>
        </w:rPr>
        <w:t>1</w:t>
      </w:r>
      <w:r>
        <w:rPr>
          <w:sz w:val="28"/>
          <w:szCs w:val="28"/>
        </w:rPr>
        <w:t>年顶岗实习必须确保实践教学计划的落实。</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进一步推进“双证书”制度，促进高职高专院校人才培养模式的创新。学校必须把培养学生动手能力、实践能力和可持续发展能力放在突出的位置，主动与劳动、人事部门联系建立职业技能鉴定机构，开展职业技能鉴定工作，推行“双证书”制度，强化学生职业能力的培养，使有职业资格证书专业的毕业生取得“双证书”的人数达到</w:t>
      </w:r>
      <w:r>
        <w:rPr>
          <w:sz w:val="28"/>
          <w:szCs w:val="28"/>
        </w:rPr>
        <w:t>80%</w:t>
      </w:r>
      <w:r>
        <w:rPr>
          <w:sz w:val="28"/>
          <w:szCs w:val="28"/>
        </w:rPr>
        <w:t>以上，获得高级工证书的比例要逐年提高。要根据国家职业分类标准整合课程体系，把证书课程纳入教学计划与课程体系之中，将证书课程考试大纲与专业教学大纲相衔接，改进人才培养方案，创新人才培养模式，突出强化学生技能训练的要求，使学生在获得学历证书的同时顺利获得相应的职业资格证书，增强就业竞争能力。</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十一、积极推进我省高等职业教育的国际化进程</w:t>
      </w:r>
    </w:p>
    <w:p>
      <w:pPr>
        <w:pStyle w:val="Normal"/>
        <w:rPr>
          <w:sz w:val="28"/>
          <w:szCs w:val="28"/>
        </w:rPr>
      </w:pPr>
      <w:r>
        <w:rPr>
          <w:rFonts w:eastAsia="Times New Roman"/>
          <w:sz w:val="28"/>
          <w:szCs w:val="28"/>
        </w:rPr>
        <w:t xml:space="preserve">    </w:t>
      </w:r>
      <w:r>
        <w:rPr>
          <w:sz w:val="28"/>
          <w:szCs w:val="28"/>
        </w:rPr>
        <w:t>充分利用广东地处改革开放前沿、毗邻港澳的地缘优势，开展高等职业教育的国际交流与合作，转变教育教学观念，学习借鉴国外先进的职业教育理念、方法、模式与手段，引入国际行业通用标准，深化高等职业教育教学领域的改革，形成我省高等职业教育办学特色，提高我省高等职业教育办学质量与水平，使我省高等职业教育逐步走向国际化。</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广东省教育厅</w:t>
      </w:r>
    </w:p>
    <w:p>
      <w:pPr>
        <w:pStyle w:val="Normal"/>
        <w:ind w:firstLine="7840"/>
        <w:rPr>
          <w:sz w:val="28"/>
          <w:szCs w:val="28"/>
        </w:rPr>
      </w:pPr>
      <w:r>
        <w:rPr>
          <w:sz w:val="28"/>
          <w:szCs w:val="28"/>
        </w:rPr>
        <w:t>二〇〇七年六月十四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16:00Z</dcterms:created>
  <dc:creator>island</dc:creator>
  <dc:description/>
  <cp:keywords/>
  <dc:language>en-US</dc:language>
  <cp:lastModifiedBy>island</cp:lastModifiedBy>
  <dcterms:modified xsi:type="dcterms:W3CDTF">2011-04-26T00:17:00Z</dcterms:modified>
  <cp:revision>2</cp:revision>
  <dc:subject/>
  <dc:title/>
</cp:coreProperties>
</file>