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广州珠江职业技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升学（</w:t>
      </w:r>
      <w:r>
        <w:rPr>
          <w:rFonts w:ascii="仿宋_GB2312;仿宋" w:hAnsi="仿宋_GB2312;仿宋" w:eastAsia="仿宋_GB2312;仿宋"/>
          <w:b/>
          <w:sz w:val="36"/>
          <w:szCs w:val="36"/>
        </w:rPr>
        <w:t>专插本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）学生手续申报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届毕业生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广东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专插本录取结果已经公布，被录取的学生即日起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前，在广东省大学生就业在线网站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http://job.gd.gov.cn/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进行资料填报（具体流程看附件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升学（专插本）毕业生需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日前提供录取通知书录取信息页和本人身份证正反面电子版（以上材料必须通过扫描，手机拍照无效）发送到学校招生就业处进行审核。学校招生就业处将根据学生提供的材料审核申请，上传录取通知书等相关材料，同时打印申请表（一式四份），交由学生核对无误后，由学生本人及家长签名确认和二级学院负责人审核后签字盖章，最后交省就业指导中心审批。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  <w:lang w:val="en-US" w:eastAsia="zh-CN"/>
          </w:rPr>
          <w:t>专插本材料发送至邮箱：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80805920@qq.com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  <w:lang w:val="en-US" w:eastAsia="zh-CN"/>
          </w:rPr>
          <w:t>，（备注姓名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+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  <w:lang w:val="en-US" w:eastAsia="zh-CN"/>
          </w:rPr>
          <w:t>录取学校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+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  <w:lang w:val="en-US" w:eastAsia="zh-CN"/>
          </w:rPr>
          <w:t>专插本）。</w:t>
        </w:r>
      </w:hyperlink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7360</wp:posOffset>
            </wp:positionH>
            <wp:positionV relativeFrom="paragraph">
              <wp:posOffset>650240</wp:posOffset>
            </wp:positionV>
            <wp:extent cx="1830705" cy="19678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已经查询录取的同学扫码添加微信群（备注现学校专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姓名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020-32853112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升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专插本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手续办理流程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招生就业处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升学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专插本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手续办理流程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登录广东省大学生就业在线网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</w:rPr>
      </w:pPr>
      <w:hyperlink r:id="rId4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job.gd.gov.cn/</w:t>
        </w:r>
        <w:r>
          <w:rPr>
            <w:rStyle w:val="InternetLink"/>
          </w:rPr>
          <w:drawing>
            <wp:inline distT="0" distB="0" distL="0" distR="0">
              <wp:extent cx="5270500" cy="3244215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0" cy="3244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注册并登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点击学生服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</w:p>
    <w:p>
      <w:pPr>
        <w:pStyle w:val="Normal"/>
        <w:rPr/>
      </w:pPr>
      <w:r>
        <w:rPr/>
        <w:drawing>
          <wp:inline distT="0" distB="0" distL="0" distR="0">
            <wp:extent cx="5319395" cy="24822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升学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713990" cy="2247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、点击在线申请</w:t>
      </w:r>
    </w:p>
    <w:p>
      <w:pPr>
        <w:pStyle w:val="Normal"/>
        <w:rPr/>
      </w:pPr>
      <w:r>
        <w:rPr/>
        <w:drawing>
          <wp:inline distT="0" distB="0" distL="0" distR="0">
            <wp:extent cx="6116955" cy="2937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填表说明：表中各项必须填写仔细，院校所属地区写本科学校，专业根据本科录取信息填写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升学联系人写本科学校招生办。如：广东财经大学华商学院招生办，联系电话写招生办固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194945</wp:posOffset>
            </wp:positionV>
            <wp:extent cx="5273040" cy="514159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5151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15151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6">
    <w:name w:val="hover6"/>
    <w:basedOn w:val="Style14"/>
    <w:qFormat/>
    <w:rPr/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87;&#25554;&#26412;&#26448;&#26009;&#21457;&#36865;&#33267;80805920@qq.com&#65292;&#22791;&#27880;&#22995;&#21517;+&#24405;&#21462;&#23398;&#26657;+&#19987;&#25554;&#26412;&#1229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ob.gd.gov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48:00Z</dcterms:created>
  <dc:creator>Lenovo User</dc:creator>
  <dc:description/>
  <dc:language>en-US</dc:language>
  <cp:lastModifiedBy>毁人不倦的小灰老师</cp:lastModifiedBy>
  <dcterms:modified xsi:type="dcterms:W3CDTF">2019-04-18T01:3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