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广州珠江职业技术学院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夏季校园招聘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参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海报统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制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格式</w:t>
      </w:r>
    </w:p>
    <w:tbl>
      <w:tblPr>
        <w:tblW w:w="958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448"/>
        <w:gridCol w:w="1191"/>
        <w:gridCol w:w="1316"/>
        <w:gridCol w:w="2238"/>
      </w:tblGrid>
      <w:tr>
        <w:trPr>
          <w:trHeight w:val="7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（国企、私企、民营、外资、合资等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地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简介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、要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薪酬待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282828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282828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282828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282828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福利（包括是否提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食宿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0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