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珠江职业技术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公寓文化节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b/>
          <w:bCs/>
          <w:sz w:val="28"/>
          <w:szCs w:val="28"/>
        </w:rPr>
        <w:t>我爱我家——“星级宿舍”获奖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星级宿舍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个）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226 2-236 2-523 2-542 2-617 3-213 3-317 4-227 4-231 4-302 4-339 4-529 5-305 5-409 5-420 5-526 5-629 5-64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星级宿舍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）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-141 2-137 3-204 5-412 5-631 5-632 2-547 2-545 4-328 4-119 4-637 5-3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星级宿舍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个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-230 2-243 3-244 5-106 5-627 2-436 2-518 4-404 4-347 5-2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二：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珠江职业技术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公寓文化节之大学生公寓文化摄影大赛获奖名单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3" w:right="13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子博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秋芬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财经学院 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其渝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诗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：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赖玉豪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机电与汽车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炳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冯梓康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振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信息技术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霞蔚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涂威龙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信息技术学院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：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谢  鼎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  锐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易  静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彭淑雅  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锐林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建筑与艺术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依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楠欣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金香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曼怡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管理学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昭琪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财经学院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珠江职业技术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公寓文化节之公寓管理金点子征集活动获奖名单</w:t>
      </w:r>
    </w:p>
    <w:p>
      <w:pPr>
        <w:pStyle w:val="Normal"/>
        <w:spacing w:lineRule="exact" w:line="240"/>
        <w:ind w:firstLine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宝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经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嘉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经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佩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金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玉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机电与汽车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机电与汽车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羽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机电与汽车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炎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信息技术学院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潘辉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信息技术学院</w:t>
      </w:r>
    </w:p>
    <w:p>
      <w:pPr>
        <w:sectPr>
          <w:type w:val="continuous"/>
          <w:pgSz w:w="11906" w:h="16838"/>
          <w:pgMar w:left="1423" w:right="1366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四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珠江职业技术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公寓文化节最潮宿舍评选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最潮宿舍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个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-123 2-212 2-221 2-238 2-309 2-422 2-506 2-518 3-236 4-221 4-610 5-106 5-420 5-506 5-528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珠江职业技术学院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公寓文化节自管会先进个人名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个人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志胤 林泽庶 陈佳勇 李卫东 许君君 欧巧玲 谢惠果 陈光煜 黎国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余培棵 黄燕铭 何育成 张家欢 何珊丽 李桂钊 黎羽高 张泽锔 王永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淑萍 叶珊珊 叶文文 欧阳雯 陈  婧 曹  婷 衷  易 李  阳</w:t>
      </w:r>
    </w:p>
    <w:sectPr>
      <w:type w:val="continuous"/>
      <w:pgSz w:w="11906" w:h="16838"/>
      <w:pgMar w:left="1423" w:right="1366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742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0:00Z</dcterms:created>
  <dc:creator>wyf</dc:creator>
  <dc:description/>
  <cp:keywords/>
  <dc:language>en-US</dc:language>
  <cp:lastModifiedBy>lu jinli</cp:lastModifiedBy>
  <cp:lastPrinted>2007-01-08T20:24:00Z</cp:lastPrinted>
  <dcterms:modified xsi:type="dcterms:W3CDTF">2017-06-16T00:59:00Z</dcterms:modified>
  <cp:revision>4</cp:revision>
  <dc:subject/>
  <dc:title>关于举办院第十七届宿舍文化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