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学生顶岗实习单位接收证明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州珠江职业技术学院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你校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学院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级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</w:rPr>
        <w:t>专业学生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已被我单位接收顶岗实习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从事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</w:rPr>
        <w:t>岗位工作。薪资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0"/>
          <w:szCs w:val="30"/>
        </w:rPr>
        <w:t>元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特此证明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单位名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地址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 系 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人手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单位联系固定电话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组织机构代码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或营业执照注册号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ind w:firstLine="587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用人单位盖章）</w:t>
      </w:r>
    </w:p>
    <w:p>
      <w:pPr>
        <w:pStyle w:val="Normal"/>
        <w:ind w:firstLine="662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年  月  日</w:t>
      </w:r>
    </w:p>
    <w:p>
      <w:pPr>
        <w:pStyle w:val="Normal"/>
        <w:ind w:firstLine="6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06:00Z</dcterms:created>
  <dc:creator>Lenovo User</dc:creator>
  <dc:description/>
  <cp:keywords/>
  <dc:language>en-US</dc:language>
  <cp:lastModifiedBy>Lenovo User</cp:lastModifiedBy>
  <cp:lastPrinted>2016-04-13T17:09:00Z</cp:lastPrinted>
  <dcterms:modified xsi:type="dcterms:W3CDTF">2017-05-27T06:35:00Z</dcterms:modified>
  <cp:revision>27</cp:revision>
  <dc:subject/>
  <dc:title/>
</cp:coreProperties>
</file>