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珠江职业技术学院</w:t>
      </w:r>
    </w:p>
    <w:tbl>
      <w:tblPr>
        <w:tblW w:w="85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5"/>
        <w:gridCol w:w="1095"/>
        <w:gridCol w:w="545"/>
        <w:gridCol w:w="1915"/>
        <w:gridCol w:w="780"/>
        <w:gridCol w:w="1565"/>
      </w:tblGrid>
      <w:tr>
        <w:trPr>
          <w:trHeight w:val="8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摊位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全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摊位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全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摊位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全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摊位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全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摊位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企业全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32"/>
              </w:rPr>
              <w:t>广州珠江职业技术学院</w:t>
            </w: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</w:rPr>
              <w:t>年校园招聘会定于</w:t>
            </w: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6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点整召开，请同学们提前准备好简历，着正装准时参会，每位同学必须面试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家以上单位，并且让单位负责人签名确认，此表作为实习考评依据，请同学们妥善保存，企业签名之后交回给辅导员审核评分，参加招聘会企业信息可以上学校官网（</w:t>
            </w:r>
            <w:r>
              <w:rPr>
                <w:sz w:val="24"/>
                <w:szCs w:val="32"/>
              </w:rPr>
              <w:t>http://www.nyjy.cn/</w:t>
            </w:r>
            <w:r>
              <w:rPr>
                <w:sz w:val="24"/>
                <w:szCs w:val="32"/>
              </w:rPr>
              <w:t>）及嘟嘟校招网上查看</w:t>
            </w:r>
            <w:r>
              <w:rPr>
                <w:color w:val="000000"/>
                <w:sz w:val="24"/>
                <w:szCs w:val="32"/>
              </w:rPr>
              <w:t>（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https://www.dudujob.com</w:t>
            </w:r>
            <w:r>
              <w:rPr>
                <w:sz w:val="24"/>
                <w:szCs w:val="32"/>
              </w:rPr>
              <w:t>），预祝同学们能找到满意的实习工作！</w:t>
            </w:r>
          </w:p>
        </w:tc>
      </w:tr>
      <w:tr>
        <w:trPr>
          <w:trHeight w:val="196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drawing>
                <wp:inline distT="0" distB="0" distL="0" distR="0">
                  <wp:extent cx="2091055" cy="22009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915160" cy="19151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有的校招企业都在这里哦，快快扫码关注投简历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校园招聘会学生面试确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Lenovo User</cp:lastModifiedBy>
  <cp:lastPrinted>2017-10-23T12:06:00Z</cp:lastPrinted>
  <dcterms:modified xsi:type="dcterms:W3CDTF">2017-10-23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