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等学校教师资格认定申请人需提供基本材料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4"/>
        </w:rPr>
        <w:t>最后以当年广东省教育厅通知要求为准，以下列出条件仅供参考</w:t>
      </w:r>
      <w:r>
        <w:rPr>
          <w:sz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表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（在网上报完名自动导出来，</w:t>
      </w:r>
      <w:r>
        <w:rPr>
          <w:b/>
          <w:sz w:val="28"/>
          <w:szCs w:val="28"/>
        </w:rPr>
        <w:t>必须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克</w:t>
      </w:r>
      <w:r>
        <w:rPr>
          <w:b/>
          <w:sz w:val="28"/>
          <w:szCs w:val="28"/>
        </w:rPr>
        <w:t>A3</w:t>
      </w:r>
      <w:r>
        <w:rPr>
          <w:b/>
          <w:sz w:val="28"/>
          <w:szCs w:val="28"/>
        </w:rPr>
        <w:t>纸双面打印，导出来的时候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格式。打印出来后一定要贴上和报名表相同的相片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身份证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普通话等级证书复印件，原件备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历证书及学历认定证明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近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教学任务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校教师岗前培训合格证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合同复印件，聘期截止到当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后的劳动（聘用）（合同期满一年及以上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人事代理证明材料（挂靠在</w:t>
      </w:r>
      <w:r>
        <w:rPr>
          <w:b/>
          <w:sz w:val="28"/>
          <w:szCs w:val="28"/>
        </w:rPr>
        <w:t>我省各地人才代理机构的证明材料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户籍所在地派出所开具的无犯罪记录证明（近半年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思想品德鉴定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表；（一定要在体检表盖上：符合教师资格认定体检标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近期小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彩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；（</w:t>
      </w:r>
      <w:r>
        <w:rPr>
          <w:sz w:val="28"/>
          <w:szCs w:val="28"/>
        </w:rPr>
        <w:t>32mm X22mm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0:00Z</dcterms:created>
  <dc:creator>Administrator</dc:creator>
  <dc:description/>
  <dc:language>en-US</dc:language>
  <cp:lastModifiedBy>杨许亮</cp:lastModifiedBy>
  <cp:lastPrinted>2016-11-01T16:13:00Z</cp:lastPrinted>
  <dcterms:modified xsi:type="dcterms:W3CDTF">2016-11-01T08:57:00Z</dcterms:modified>
  <cp:revision>37</cp:revision>
  <dc:subject/>
  <dc:title/>
</cp:coreProperties>
</file>