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我院高等数学教学方法改革之我见</w:t>
      </w:r>
    </w:p>
    <w:p>
      <w:pPr>
        <w:pStyle w:val="Normal"/>
        <w:spacing w:lineRule="auto" w:line="300"/>
        <w:ind w:firstLine="600"/>
        <w:jc w:val="center"/>
        <w:rPr>
          <w:rFonts w:ascii="宋体;SimSun" w:hAnsi="宋体;SimSun" w:cs="宋体;SimSun"/>
          <w:sz w:val="24"/>
        </w:rPr>
      </w:pPr>
      <w:r>
        <w:rPr>
          <w:rFonts w:ascii="宋体;SimSun" w:hAnsi="宋体;SimSun" w:cs="宋体;SimSun"/>
          <w:sz w:val="24"/>
        </w:rPr>
        <w:t>基础部   陈志勇</w:t>
      </w:r>
    </w:p>
    <w:p>
      <w:pPr>
        <w:pStyle w:val="Normal"/>
        <w:spacing w:lineRule="auto" w:line="300"/>
        <w:ind w:firstLine="47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本文分析了我院高等数学的教学现状，并就高等数学教学中内容与学生能力的培养、教育思想与教学方法改革进行了初步探讨。</w:t>
      </w:r>
    </w:p>
    <w:p>
      <w:pPr>
        <w:pStyle w:val="Normal"/>
        <w:spacing w:lineRule="auto" w:line="300"/>
        <w:ind w:firstLine="472"/>
        <w:rPr/>
      </w:pPr>
      <w:r>
        <w:rPr>
          <w:rFonts w:ascii="宋体;SimSun" w:hAnsi="宋体;SimSun" w:cs="宋体;SimSun"/>
          <w:b/>
          <w:sz w:val="24"/>
        </w:rPr>
        <w:t>关键字</w:t>
      </w:r>
      <w:r>
        <w:rPr>
          <w:rFonts w:ascii="宋体;SimSun" w:hAnsi="宋体;SimSun" w:cs="宋体;SimSun"/>
          <w:sz w:val="24"/>
        </w:rPr>
        <w:t>：高职院校；高等数学；教学方法；教育思想</w:t>
      </w:r>
    </w:p>
    <w:p>
      <w:pPr>
        <w:pStyle w:val="Normal"/>
        <w:spacing w:lineRule="auto" w:line="300"/>
        <w:ind w:firstLine="480"/>
        <w:rPr/>
      </w:pPr>
      <w:r>
        <w:rPr>
          <w:rFonts w:ascii="宋体;SimSun" w:hAnsi="宋体;SimSun" w:cs="宋体;SimSun"/>
          <w:sz w:val="24"/>
        </w:rPr>
        <w:t>近几年来，高职院校</w:t>
      </w:r>
      <w:r>
        <w:rPr>
          <w:rFonts w:ascii="宋体;SimSun" w:hAnsi="宋体;SimSun" w:cs="宋体;SimSun"/>
          <w:sz w:val="24"/>
        </w:rPr>
        <w:t>高等</w:t>
      </w:r>
      <w:r>
        <w:rPr>
          <w:rFonts w:ascii="宋体;SimSun" w:hAnsi="宋体;SimSun" w:cs="宋体;SimSun"/>
          <w:sz w:val="24"/>
        </w:rPr>
        <w:t>数学教学围绕“以应用为目的，以必需够用为度”的原则，在教学内容、教学方法和教学手段等方面的改革作了一定的探索和实践，初见成效。</w:t>
      </w:r>
      <w:r>
        <w:rPr>
          <w:rFonts w:ascii="宋体;SimSun" w:hAnsi="宋体;SimSun" w:cs="宋体;SimSun"/>
          <w:sz w:val="24"/>
        </w:rPr>
        <w:t>针对我院</w:t>
      </w:r>
      <w:r>
        <w:rPr>
          <w:rFonts w:ascii="宋体;SimSun" w:hAnsi="宋体;SimSun" w:cs="宋体;SimSun"/>
          <w:sz w:val="24"/>
        </w:rPr>
        <w:t>教学效果却不尽人意，表现在数学重考（补考）率居高不下，且随着高校扩招有逐年上升之势。事实上，数学目前已经是高职院校重考（补考）率最高的学科之一。作为理工类、经济管理类学生的基础必修课，高等数学学习的好坏，对后续专业课的学习有着举足轻重的地位。</w:t>
      </w:r>
      <w:r>
        <w:rPr>
          <w:rFonts w:ascii="宋体;SimSun" w:hAnsi="宋体;SimSun" w:cs="宋体;SimSun"/>
          <w:sz w:val="24"/>
        </w:rPr>
        <w:t>我认为高职院校高等数学教学改革势在必行，主要应该</w:t>
      </w:r>
      <w:r>
        <w:rPr>
          <w:rFonts w:ascii="宋体;SimSun" w:hAnsi="宋体;SimSun" w:cs="宋体;SimSun"/>
          <w:sz w:val="24"/>
        </w:rPr>
        <w:t>深化课堂教学改革，增强课堂教学活力</w:t>
      </w:r>
      <w:r>
        <w:rPr>
          <w:rFonts w:ascii="宋体;SimSun" w:hAnsi="宋体;SimSun" w:cs="宋体;SimSun"/>
          <w:sz w:val="24"/>
        </w:rPr>
        <w:t>，</w:t>
      </w:r>
      <w:r>
        <w:rPr>
          <w:rFonts w:ascii="宋体;SimSun" w:hAnsi="宋体;SimSun" w:cs="宋体;SimSun"/>
          <w:sz w:val="24"/>
        </w:rPr>
        <w:t>充分调动学生学习</w:t>
      </w:r>
      <w:r>
        <w:rPr>
          <w:rFonts w:ascii="宋体;SimSun" w:hAnsi="宋体;SimSun" w:cs="宋体;SimSun"/>
          <w:sz w:val="24"/>
        </w:rPr>
        <w:t>的</w:t>
      </w:r>
      <w:r>
        <w:rPr>
          <w:rFonts w:ascii="宋体;SimSun" w:hAnsi="宋体;SimSun" w:cs="宋体;SimSun"/>
          <w:sz w:val="24"/>
        </w:rPr>
        <w:t>积极性和主动性</w:t>
      </w:r>
      <w:r>
        <w:rPr>
          <w:rFonts w:ascii="宋体;SimSun" w:hAnsi="宋体;SimSun" w:cs="宋体;SimSun"/>
          <w:sz w:val="24"/>
        </w:rPr>
        <w:t>。</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课堂是教师教学的主要阵地，教学是师生的双边活动，没有学生的积极参与和主动配合的教学是不会成功的。因此，面对高职教育的新形势和新要求，要提高学生学习数学的积极性和主动性，教师起主导作用，课堂教学效果如何，就看教师如何施教。 </w:t>
      </w:r>
    </w:p>
    <w:p>
      <w:pPr>
        <w:pStyle w:val="Normal"/>
        <w:widowControl/>
        <w:spacing w:lineRule="auto" w:line="300"/>
        <w:ind w:firstLine="480"/>
        <w:textAlignment w:val="top"/>
        <w:rPr/>
      </w:pPr>
      <w:r>
        <w:rPr>
          <w:rFonts w:ascii="宋体;SimSun" w:hAnsi="宋体;SimSun" w:cs="宋体;SimSun"/>
          <w:color w:val="000000"/>
          <w:kern w:val="0"/>
          <w:sz w:val="24"/>
        </w:rPr>
        <w:t>一</w:t>
      </w:r>
      <w:r>
        <w:rPr>
          <w:rFonts w:ascii="宋体;SimSun" w:hAnsi="宋体;SimSun" w:cs="宋体;SimSun"/>
          <w:color w:val="000000"/>
          <w:kern w:val="0"/>
          <w:sz w:val="24"/>
        </w:rPr>
        <w:t xml:space="preserve">、教师要切实转变传统的教育观念，提高自身素质及授课水平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同是从事数学教学的教师但其教学效果却可能会大相径庭，这取决于教师对数学教学不同的认识和教师本身的素质。因此，要提高学生学习积极性，教师首先要转变教学思想，更新教育观念，提高自身素质。 </w:t>
      </w:r>
    </w:p>
    <w:p>
      <w:pPr>
        <w:pStyle w:val="Normal"/>
        <w:widowControl/>
        <w:spacing w:lineRule="auto" w:line="300"/>
        <w:ind w:firstLine="360"/>
        <w:textAlignment w:val="top"/>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与时俱进，转变观念，使数学教学真正实现由“应试教育”向“素质教育和创新能力教育”转变</w:t>
      </w:r>
      <w:r>
        <w:rPr>
          <w:rFonts w:ascii="宋体;SimSun" w:hAnsi="宋体;SimSun" w:cs="宋体;SimSun"/>
          <w:color w:val="000000"/>
          <w:kern w:val="0"/>
          <w:sz w:val="24"/>
        </w:rPr>
        <w:t>。</w:t>
      </w:r>
    </w:p>
    <w:p>
      <w:pPr>
        <w:pStyle w:val="Normal"/>
        <w:widowControl/>
        <w:spacing w:lineRule="auto" w:line="300"/>
        <w:ind w:firstLine="480"/>
        <w:textAlignment w:val="top"/>
        <w:rPr/>
      </w:pPr>
      <w:r>
        <w:rPr>
          <w:rFonts w:ascii="宋体;SimSun" w:hAnsi="宋体;SimSun" w:cs="宋体;SimSun"/>
          <w:sz w:val="24"/>
        </w:rPr>
        <w:t>时代呼唤素质教育和创新教育，时代需要高素质创新人才，我们要积极贯彻落实教育部《关于深化教学改革，培养</w:t>
      </w:r>
      <w:r>
        <w:rPr>
          <w:rFonts w:cs="宋体;SimSun" w:ascii="宋体;SimSun" w:hAnsi="宋体;SimSun"/>
          <w:sz w:val="24"/>
        </w:rPr>
        <w:t>21</w:t>
      </w:r>
      <w:r>
        <w:rPr>
          <w:rFonts w:ascii="宋体;SimSun" w:hAnsi="宋体;SimSun" w:cs="宋体;SimSun"/>
          <w:sz w:val="24"/>
        </w:rPr>
        <w:t>世纪需要的高质量人才的意见》等文件精神，通过必要的学习和自觉的反省更新教育观念，树立“以</w:t>
      </w:r>
      <w:r>
        <w:rPr>
          <w:rFonts w:ascii="宋体;SimSun" w:hAnsi="宋体;SimSun" w:cs="宋体;SimSun"/>
          <w:sz w:val="24"/>
        </w:rPr>
        <w:t>人</w:t>
      </w:r>
      <w:r>
        <w:rPr>
          <w:rFonts w:ascii="宋体;SimSun" w:hAnsi="宋体;SimSun" w:cs="宋体;SimSun"/>
          <w:sz w:val="24"/>
        </w:rPr>
        <w:t xml:space="preserve">为本”的现代教育理念，在课堂教学中注意体现素质教育思想、开放教育理念、能力本位理念等等，改知识传授为能力培养，改应试教育为素质教育。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教师要改善自己的知识结构，不断提高自身素质</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数学课堂教学要改“应试教育”为“素质教育”，教师不能只充当“教书匠”的角色，教师应以高水平的学识为基础，建立广博和精深相统一的知识结构，使自己具有更开阔的教学视野和更高的教学设计能力，不断提高授课水平。特别要强调指出的是：数学教师要注重提高教学艺术水平，尤其要注重提高自身的语言表达能力，因为高职教师语言表达能力的优劣，直接影响学生对新知识吸收程度，影响学生思维能力的调动和学习的积极性，直接影响教学效果。在课堂上，教师的语言不仅要准确、明晰，而且在语调上要抑扬顿挫，在速度上要缓急有致，在风格上要刚柔相济，这样才能使枯燥无味的内容变得生动有趣。此外，教师还应注意提高板书能力和驾驭课堂的能力，只要教师在课堂上能娴熟运用教学的技能技巧，综合运用语言、动作、讲述、提问、答疑的教学手段活跃课堂气氛，调节教学的节奏，势必会提高教学效果，调动学生的学习积极性。 </w:t>
      </w:r>
    </w:p>
    <w:p>
      <w:pPr>
        <w:pStyle w:val="Normal"/>
        <w:widowControl/>
        <w:spacing w:lineRule="auto" w:line="300"/>
        <w:ind w:firstLine="480"/>
        <w:textAlignment w:val="top"/>
        <w:rPr/>
      </w:pPr>
      <w:r>
        <w:rPr>
          <w:rFonts w:ascii="宋体;SimSun" w:hAnsi="宋体;SimSun" w:cs="宋体;SimSun"/>
          <w:color w:val="000000"/>
          <w:kern w:val="0"/>
          <w:sz w:val="24"/>
        </w:rPr>
        <w:t>二</w:t>
      </w:r>
      <w:r>
        <w:rPr>
          <w:rFonts w:ascii="宋体;SimSun" w:hAnsi="宋体;SimSun" w:cs="宋体;SimSun"/>
          <w:color w:val="000000"/>
          <w:kern w:val="0"/>
          <w:sz w:val="24"/>
        </w:rPr>
        <w:t xml:space="preserve">、优化教学内容，提高教学内容针对性、应用性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在教材选择和教学内容重组上要认真把握</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要打破统一教材、统一教纲、统一教案的框框，根据不同专业特点选用不同的教材或进行教学内容重组、编写不同的教学大纲和教案，从而在教学上既能突出基础，又能加强针对性，体现应用性，有利于提高学生学习积极性和主动性。为此，数学教师要改变过去那种和专业课教师互不交流、各自为政的情况，经常走访学生所在系部，参阅相关专业教材，了解相关专业尤其是新专业新课程对数学知识的需求度，找准数学课与专业课的切合点。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合理安排教学内容</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由于高职教育有其自身的特点，安排教学内容时，应联系专业实际，根据学生的特点，调整教学内容，合理做出取舍、补充，便于因材施教。比如说，数学课时虽少，但让学生明确学习目的、认识学习意义、了解课程主要内容与作用地位、介绍大学数学学习方法的绪论课不能省，以帮助学生端正学习动机；教师备课时要求旧课新备、新课细备，理解和掌握教材的内容、每个知识点的背景及来龙去脉，确定重点内容、难点内容，分析教学内容对学生知识结构、技能训练、发展能力的作用；教师备课时要了解和研究学生情况，要深入了解学生知识水平、心理特点，站在学生的角度去感受教学内容，分清授课内容的主次、轻重、缓急，从而避免全面开花、四面出击，有利于改变“教师滔滔不绝，学生昏昏欲睡”的状况。 </w:t>
      </w:r>
    </w:p>
    <w:p>
      <w:pPr>
        <w:pStyle w:val="Normal"/>
        <w:widowControl/>
        <w:spacing w:lineRule="auto" w:line="300"/>
        <w:ind w:firstLine="480"/>
        <w:textAlignment w:val="top"/>
        <w:rPr/>
      </w:pPr>
      <w:r>
        <w:rPr>
          <w:rFonts w:ascii="宋体;SimSun" w:hAnsi="宋体;SimSun" w:cs="宋体;SimSun"/>
          <w:color w:val="000000"/>
          <w:kern w:val="0"/>
          <w:sz w:val="24"/>
        </w:rPr>
        <w:t>三</w:t>
      </w:r>
      <w:r>
        <w:rPr>
          <w:rFonts w:ascii="宋体;SimSun" w:hAnsi="宋体;SimSun" w:cs="宋体;SimSun"/>
          <w:color w:val="000000"/>
          <w:kern w:val="0"/>
          <w:sz w:val="24"/>
        </w:rPr>
        <w:t xml:space="preserve">、改进教学方法，提高教学方法多样性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好的教学方法不是唯一的，但不管采用哪一种方法，都应具备这样的特点：要能充分调动学生的积极性，使学生达到先想学、继而会学的境界，变“要我学”为“我要学”。因此，要提高课堂教学方式方法的多样性，避免千“课”一律，教师应根据不同的教学内容和教学对象，有意识地尝试不同的教学方法，将多种不同的教学方法进行优化组合，让每个学生的思维处于积极状态，使教师主导与学生主体有机结合起来。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突出“启发”教学</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教师在课堂教学中，应着重围绕如何激发学生的学习积极性和主动性做文章，着眼于怎样用“讲”来启发、引导、组织和激发学生的“学”，改变那种教师不停地讲、不停地在黑板上写，学生埋头抄的现象，利用高等数学特有的逻辑性，使学生在教师的引导下，去积极思考一些问题。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善于“对比”教学</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教育家乌申斯基认为：“比较是一切理解和思维的基础”。为了帮助学生正确理解概念，掌握知识，教师在教学中应善于抓住高等数学中的数与形、常量与变量、定量与定性、局部与整体、有限与无限、特殊与一般、微分与积分、线性与非线性、离散与连续等各种矛盾做文章，采用对比法教学。此外，在教学中还应注意新旧知识的对比、正确与错误的对比、公式间的对比、不同解题方法之间的对比等等。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加强“直观”教学</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高职教育中的高等数学教学，不在于教师的理论水平有多高，对数学公式、定理的论证多么完美，关键是学生学到了什么，是否会应用。高职数学教师所要做的是尽量运用猜想、画图、类比等直观性教学法，将高等数学抽象、复杂的理论和思想方法直观化、简单化，让学生易于理解和接受。例如，在定积分概念的教学中，为使学生能更好的理解掌握求曲边梯形面积中所采用的局部“以直代曲”的数学思想方法，我们可以这样来类比，地球表面是一个球面，但为什么我们平常看到的却是平面呢？其实这就是局部“以直代曲”，曲面上微小的局部可以认为是一平面，一条弯曲度很小的曲线也可以认为是直线。这样就给学生一个具体的可供想象的空间，懂得用这一数学思想方法解释实际生活中的现象和结果，不仅加深了学生对定积分概念的理解，而且也有利于培养学生对数学的兴趣。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强化“应用”教学</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要改变高等数学在学生心目中“学了没有用”的地位，我们的数学教学应在以下两个方面下工夫： </w:t>
      </w:r>
    </w:p>
    <w:p>
      <w:pPr>
        <w:pStyle w:val="Normal"/>
        <w:widowControl/>
        <w:spacing w:lineRule="auto" w:line="300"/>
        <w:ind w:firstLine="480"/>
        <w:textAlignment w:val="top"/>
        <w:rPr/>
      </w:pPr>
      <w:r>
        <w:rPr>
          <w:rFonts w:cs="宋体;SimSun" w:ascii="宋体;SimSun" w:hAnsi="宋体;SimSun"/>
          <w:color w:val="000000"/>
          <w:kern w:val="0"/>
          <w:sz w:val="24"/>
        </w:rPr>
        <w:t>1</w:t>
      </w:r>
      <w:r>
        <w:rPr>
          <w:rFonts w:ascii="宋体;SimSun" w:hAnsi="宋体;SimSun" w:cs="宋体;SimSun"/>
          <w:color w:val="000000"/>
          <w:kern w:val="0"/>
          <w:sz w:val="24"/>
        </w:rPr>
        <w:t xml:space="preserve">、加强高等数学教学与后续专业课及实际生产、生活的联系。教师在教学中应让学生更多了解数学在后续专业课当中的一些应用，使学过的知识尽可能在后续专业课或生产实际、日常生活中找到相应的模型，鼓励学生运用数学知识解决专业和实际问题。比如说，在极限、导数、微分、积分等主要概念的教学中，我们应尽可能的选取接近学生所学专业的实际问题作为概念教学的引例，先从专业的角度引入和提出数学概念，接着从数学的角度去定义概念，然后再从专业的角度给出概念的名称，如导数在工程技术上常被称为变化率，瞬时电流强度、影子价格、边际成本等许多专业概念都是用“变化率”来描述的，这就是所谓的“专业——概念——专业”的数学概念教学模式。 </w:t>
      </w:r>
    </w:p>
    <w:p>
      <w:pPr>
        <w:pStyle w:val="Normal"/>
        <w:widowControl/>
        <w:spacing w:lineRule="auto" w:line="300"/>
        <w:ind w:firstLine="480"/>
        <w:textAlignment w:val="top"/>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融数学建模于数学教学之中，培养学生的数学应用能力和创新能力。数学建模是学生运用所学数学知识解决实际问题，数学建模不仅展示了数学在各个学科领域的应用，使学生感受到了学习数学的意义，而且通过学生对数学建模全过程的参与与自我尝试，也使学生尝到应用数学于实际的甜头，增强数学在学生心目中的地位，建模过程实际上是学生重新发现的过程，也是学生创造性地运用数学知识的过程。通过数学建模必修或选修课，让学生学习掌握一些数学建模的知识和方法，触发学生学习数学的兴趣，提高学生的综合素质；教师在《高等数学》和其他数学课程的教学中引入一些生动的建模案例、数学建模的教学方式与教学手段，并注重数学建模思想的培养，强化建模意识逐步教会学生通过抽象、简化建立数学模型，让学生通过“用”数学认识到“数学是实际生活的需要”，既培养了学生数学应用能力，又使学生有成就感，从而提高学习数学的兴趣。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四、更新教学手段，提高教学手段的创新性 </w:t>
      </w:r>
    </w:p>
    <w:p>
      <w:pPr>
        <w:pStyle w:val="Normal"/>
        <w:widowControl/>
        <w:spacing w:lineRule="auto" w:line="300"/>
        <w:ind w:firstLine="480"/>
        <w:textAlignment w:val="top"/>
        <w:rPr>
          <w:rFonts w:ascii="宋体;SimSun" w:hAnsi="宋体;SimSun" w:cs="宋体;SimSun"/>
          <w:color w:val="000000"/>
          <w:kern w:val="0"/>
          <w:sz w:val="24"/>
        </w:rPr>
      </w:pPr>
      <w:r>
        <w:rPr>
          <w:rFonts w:ascii="宋体;SimSun" w:hAnsi="宋体;SimSun" w:cs="宋体;SimSun"/>
          <w:color w:val="000000"/>
          <w:kern w:val="0"/>
          <w:sz w:val="24"/>
        </w:rPr>
        <w:t xml:space="preserve">随着计算机的日益普及和计算机技术的深入发展，计算机的应用已渗透到国民经济和科学技术的各个领域，高职数学的教学也不例外。多媒体计算机技术的出现和发展，带来了教学手段的革命，数学教师应充分利用现代教育技术更新教学手段。 </w:t>
      </w:r>
    </w:p>
    <w:p>
      <w:pPr>
        <w:pStyle w:val="Normal"/>
        <w:widowControl/>
        <w:spacing w:lineRule="auto" w:line="300"/>
        <w:ind w:firstLine="480"/>
        <w:textAlignment w:val="top"/>
        <w:rPr/>
      </w:pPr>
      <w:r>
        <w:rPr>
          <w:rFonts w:ascii="宋体;SimSun" w:hAnsi="宋体;SimSun" w:cs="宋体;SimSun"/>
          <w:color w:val="000000"/>
          <w:kern w:val="0"/>
          <w:sz w:val="24"/>
        </w:rPr>
        <w:t>（一）</w:t>
      </w:r>
      <w:r>
        <w:rPr>
          <w:rFonts w:ascii="宋体;SimSun" w:hAnsi="宋体;SimSun" w:cs="宋体;SimSun"/>
          <w:color w:val="000000"/>
          <w:kern w:val="0"/>
          <w:sz w:val="24"/>
        </w:rPr>
        <w:t>采用多媒体教学，优化课堂教学。多媒体教学有许多优点，如清晰、直观、形象生动，可以增大课堂信息量，提高教学效率和教学效果。因此，</w:t>
      </w:r>
      <w:r>
        <w:rPr>
          <w:rFonts w:ascii="宋体;SimSun" w:hAnsi="宋体;SimSun" w:cs="宋体;SimSun"/>
          <w:color w:val="000000"/>
          <w:kern w:val="0"/>
          <w:sz w:val="24"/>
        </w:rPr>
        <w:t>适当</w:t>
      </w:r>
      <w:r>
        <w:rPr>
          <w:rFonts w:ascii="宋体;SimSun" w:hAnsi="宋体;SimSun" w:cs="宋体;SimSun"/>
          <w:color w:val="000000"/>
          <w:kern w:val="0"/>
          <w:sz w:val="24"/>
        </w:rPr>
        <w:t>引入多媒体教学</w:t>
      </w:r>
      <w:r>
        <w:rPr>
          <w:rFonts w:ascii="宋体;SimSun" w:hAnsi="宋体;SimSun" w:cs="宋体;SimSun"/>
          <w:color w:val="000000"/>
          <w:kern w:val="0"/>
          <w:sz w:val="24"/>
        </w:rPr>
        <w:t>，</w:t>
      </w:r>
      <w:r>
        <w:rPr>
          <w:rFonts w:ascii="宋体;SimSun" w:hAnsi="宋体;SimSun" w:cs="宋体;SimSun"/>
          <w:color w:val="000000"/>
          <w:kern w:val="0"/>
          <w:sz w:val="24"/>
        </w:rPr>
        <w:t>要改进传统落后的“粉笔＋黑板”</w:t>
      </w:r>
      <w:r>
        <w:rPr>
          <w:rFonts w:ascii="宋体;SimSun" w:hAnsi="宋体;SimSun" w:cs="宋体;SimSun"/>
          <w:color w:val="000000"/>
          <w:kern w:val="0"/>
          <w:sz w:val="24"/>
        </w:rPr>
        <w:t>变“粉笔</w:t>
      </w:r>
      <w:r>
        <w:rPr>
          <w:rFonts w:ascii="宋体;SimSun" w:hAnsi="宋体;SimSun" w:cs="宋体;SimSun"/>
          <w:color w:val="000000"/>
          <w:kern w:val="0"/>
          <w:sz w:val="24"/>
        </w:rPr>
        <w:t>＋</w:t>
      </w:r>
      <w:r>
        <w:rPr>
          <w:rFonts w:ascii="宋体;SimSun" w:hAnsi="宋体;SimSun" w:cs="宋体;SimSun"/>
          <w:color w:val="000000"/>
          <w:kern w:val="0"/>
          <w:sz w:val="24"/>
        </w:rPr>
        <w:t>黑板</w:t>
      </w:r>
      <w:r>
        <w:rPr>
          <w:rFonts w:ascii="宋体;SimSun" w:hAnsi="宋体;SimSun" w:cs="宋体;SimSun"/>
          <w:color w:val="000000"/>
          <w:kern w:val="0"/>
          <w:sz w:val="24"/>
        </w:rPr>
        <w:t>＋</w:t>
      </w:r>
      <w:r>
        <w:rPr>
          <w:rFonts w:ascii="宋体;SimSun" w:hAnsi="宋体;SimSun" w:cs="宋体;SimSun"/>
          <w:color w:val="000000"/>
          <w:kern w:val="0"/>
          <w:sz w:val="24"/>
        </w:rPr>
        <w:t>多媒体”</w:t>
      </w:r>
      <w:r>
        <w:rPr>
          <w:rFonts w:ascii="宋体;SimSun" w:hAnsi="宋体;SimSun" w:cs="宋体;SimSun"/>
          <w:color w:val="000000"/>
          <w:kern w:val="0"/>
          <w:sz w:val="24"/>
        </w:rPr>
        <w:t xml:space="preserve">教学手段，使现代教育技术与传统的教学手段有机结合起来。 </w:t>
      </w:r>
    </w:p>
    <w:p>
      <w:pPr>
        <w:pStyle w:val="Normal"/>
        <w:widowControl/>
        <w:spacing w:lineRule="auto" w:line="300"/>
        <w:ind w:firstLine="480"/>
        <w:textAlignment w:val="top"/>
        <w:rPr/>
      </w:pPr>
      <w:r>
        <w:rPr>
          <w:rFonts w:ascii="宋体;SimSun" w:hAnsi="宋体;SimSun" w:cs="宋体;SimSun"/>
          <w:color w:val="000000"/>
          <w:kern w:val="0"/>
          <w:sz w:val="24"/>
        </w:rPr>
        <w:t>（二）</w:t>
      </w:r>
      <w:r>
        <w:rPr>
          <w:rFonts w:ascii="宋体;SimSun" w:hAnsi="宋体;SimSun" w:cs="宋体;SimSun"/>
          <w:color w:val="000000"/>
          <w:kern w:val="0"/>
          <w:sz w:val="24"/>
        </w:rPr>
        <w:t>引入计算机数学实验，打破数学课只有习题课，没有实验课的传统模式。开设数学实验课，其目的是培养学生的数学建模能力、科学计算的方法与手段、数据处理能力，使学生在不断的应用与探索中领会数学与现代高新技术的完美结合，并获得现代科技所需要的数学知识与数学素质；利用现代教育技术实现数学教学过程的演示、验证实验，通过数学计算、符号处理的数学实验，把数学应用切入理论教学中，促进对数学规律的理解、认识，使讲授——记忆——作业的传统学习过程变为学生自主探索——思考——解决问题——应用的过程，其意义不仅仅在于使学生掌握必要的数学知识，更重要的在于学生独立参与，从而提高学生学习数学的积极性和主动性，提高学生对数学的应用意识。</w:t>
      </w:r>
    </w:p>
    <w:p>
      <w:pPr>
        <w:pStyle w:val="Normal"/>
        <w:spacing w:lineRule="auto" w:line="300"/>
        <w:ind w:firstLine="480"/>
        <w:rPr>
          <w:rFonts w:ascii="宋体;SimSun" w:hAnsi="宋体;SimSun" w:cs="宋体;SimSun"/>
          <w:sz w:val="24"/>
        </w:rPr>
      </w:pPr>
      <w:r>
        <w:rPr>
          <w:rFonts w:ascii="宋体;SimSun" w:hAnsi="宋体;SimSun" w:cs="宋体;SimSun"/>
          <w:sz w:val="24"/>
        </w:rPr>
        <w:t>总之，教学有法</w:t>
      </w:r>
      <w:r>
        <w:rPr>
          <w:rFonts w:cs="宋体;SimSun" w:ascii="宋体;SimSun" w:hAnsi="宋体;SimSun"/>
          <w:sz w:val="24"/>
        </w:rPr>
        <w:t>,</w:t>
      </w:r>
      <w:r>
        <w:rPr>
          <w:rFonts w:ascii="宋体;SimSun" w:hAnsi="宋体;SimSun" w:cs="宋体;SimSun"/>
          <w:sz w:val="24"/>
        </w:rPr>
        <w:t>教无定法</w:t>
      </w:r>
      <w:r>
        <w:rPr>
          <w:rFonts w:cs="宋体;SimSun" w:ascii="宋体;SimSun" w:hAnsi="宋体;SimSun"/>
          <w:sz w:val="24"/>
        </w:rPr>
        <w:t>,</w:t>
      </w:r>
      <w:r>
        <w:rPr>
          <w:rFonts w:ascii="宋体;SimSun" w:hAnsi="宋体;SimSun" w:cs="宋体;SimSun"/>
          <w:sz w:val="24"/>
        </w:rPr>
        <w:t>针对不同的教学内容应采取不同的教学方法。高职院校高等数学的教学，从课程体系的构建、教学内容的选择及教学环节的安排都应围绕培养目标进行优化设计，采用学习式、探讨式、研究式等教学方法，使课堂成为教师、学生、教材、环境等因素持续交互作用的动态情境。重视高等数学教学法的改进，不能片面理解为仅仅满足专业课学习的需要，脱离高职教育的定位和培养目标。</w:t>
      </w:r>
    </w:p>
    <w:p>
      <w:pPr>
        <w:pStyle w:val="Normal"/>
        <w:widowControl/>
        <w:spacing w:lineRule="auto" w:line="300" w:before="120" w:after="24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5:00Z</dcterms:created>
  <dc:creator>NC</dc:creator>
  <dc:description/>
  <cp:keywords/>
  <dc:language>en-US</dc:language>
  <cp:lastModifiedBy>微软用户</cp:lastModifiedBy>
  <dcterms:modified xsi:type="dcterms:W3CDTF">2011-03-23T00:25:00Z</dcterms:modified>
  <cp:revision>8</cp:revision>
  <dc:subject/>
  <dc:title>高职院校高等数学教学改革之我见</dc:title>
</cp:coreProperties>
</file>